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4"/>
        </w:rPr>
        <w:t>Прокуратурой Томского района проведена проверка исполнения законодательства об информации, информационных технологиях и ее защиты, в области здравоохран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ходе проведенной проверки прокуратурой района выявлен интернет-сайт, содержащий сведения о продажи медицинских документов, в нарушение установленного законодательством порядка.</w:t>
      </w:r>
    </w:p>
    <w:p>
      <w:pPr>
        <w:pStyle w:val="Normal"/>
        <w:ind w:firstLine="720"/>
        <w:jc w:val="both"/>
        <w:rPr/>
      </w:pPr>
      <w:r>
        <w:rPr>
          <w:szCs w:val="24"/>
        </w:rPr>
        <w:t>Установлено, что размещенная на интернет-сайте информация, позволяла неопределенному кругу лиц за символическую плату, не выходя из дома, в нарушение законодательства в области здравоохранения, получать соответствующие медицинские документы без прохождения обязательных медицинских осмотр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итогам проверки исполняющий обязанности прокурора Томского района Антон Негодин направил в суд заявление о признании указанной информации запрещенной к распространению на территории Российской Федерации и ограничении доступа к содержащим ее интернет-сайту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ировский районный суд г. Томска удовлетворил исковые требования в полном объеме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шение суда не вступило в законную силу.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9:00Z</dcterms:created>
  <dc:creator>Егорова Лена</dc:creator>
  <dc:description/>
  <cp:keywords/>
  <dc:language>en-US</dc:language>
  <cp:lastModifiedBy>Admin</cp:lastModifiedBy>
  <cp:lastPrinted>2019-09-17T14:21:00Z</cp:lastPrinted>
  <dcterms:modified xsi:type="dcterms:W3CDTF">2019-12-18T02:41:00Z</dcterms:modified>
  <cp:revision>158</cp:revision>
  <dc:subject/>
  <dc:title> </dc:title>
</cp:coreProperties>
</file>